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29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производстве и реализации молока в СХП на 29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!       валовой надой молока    тонн                   !    суточный надой           !реализо-!реализо-!    %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йона       !------------------------------------------------------!    молока на корову         !  вано  !  вано  ! товар-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с начала   года         !  в т.ч. за день        !            кг               ! молока ! молока ! ности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-----------------------------!------------------------!-----------------------------!   в    !   в  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2020   !  2021   !+- к     ! 2020  ! 2021  !+- к    !  2020   !  2021   !+- к     ! зачете !физичес-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год   !   год   !прошлому !  год  !  год  !прошлому!   год   !   год   !прошлому !        !ком весе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    !         !  году   !       !       !  году  !         !         !  году   !  тонн  !  тонн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51527.6   56729.4   5201.8   257.4   271.0    13.6     21.8      23.2       1.4     330.3    285.6      10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81836.8   99322.4  17485.6   395.9   491.6    95.7     26.1      31.3       5.2     483.7    456.6       9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1593.4    1503.0    -90.4     8.3     8.3     0.0     16.2      18.3       2.1       8.3      7.6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204.2     180.6    -23.6     1.3     1.2    -0.1      7.7       6.8      -0.9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8972.8   16280.5   7307.7    33.7   100.9    67.2     17.9      23.1       5.2      90.4     86.7       86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12596.2   13150.5    554.3    80.2    76.8    -3.4     21.5      20.0      -1.5      93.2     70.9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4656.9    4656.9      0.0    25.8    25.8     0.0     21.0      32.0      11.0      24.9     23.7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11416.8   11421.7      4.9    54.3    51.0    -3.3     22.4      20.6      -1.8      48.0     49.0       96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14083.0   13079.0  -1004.0    67.0    62.0    -5.0     23.2      29.1       5.9      61.7     60.3       9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26908.2   25638.1  -1270.1   147.8   140.8    -7.0     22.8      21.9      -0.9     161.6    134.7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4481.8    1358.8  -3123.0    18.7     3.0   -15.7     14.1      15.3       1.2       2.7      2.6       8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132853.2  149678.7  16825.5   654.9   693.5    38.6     25.0      26.1       1.1     735.3    657.3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3684.4    3676.7     -7.7    18.4    17.5    -0.9     16.5      16.6       0.1      16.4     15.9       9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2476.1     736.0  -1740.1     8.1     4.7    -3.4     15.5      20.3       4.8       4.4      4.0       8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275.6     276.6      1.0     1.4     1.4     0.0     12.0      12.2       0.2       2.7      2.7      19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744.0       0.0   -744.0     2.4     0.0    -2.4     14.1       0.0     -14.1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647.7     345.6   -302.1     3.1     1.7    -1.4     11.8       8.3      -3.5       1.3      1.7      10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27922.0   29142.0   1220.0   141.7   132.0    -9.7     22.0      20.4      -1.6     129.4    124.9       9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185.9     223.2     37.3     0.9     1.1     0.2     13.6      15.2       1.6       1.0      1.0       9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297.0     298.5      1.5     1.0     1.5     0.5      0.0       7.2       7.2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29.1      39.2     10.1     0.2     0.2     0.0     13.6      13.9       0.3       0.2      0.2       9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4771.0    5081.0    310.0    26.0    24.6    -1.4     17.5      17.1      -0.4      25.0     23.0       9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30579.2   32491.7   1912.5   153.0   158.1     5.1     18.6      19.2       0.6     159.3    148.4       9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1917.7    1601.5   -316.2    10.5     5.8    -4.7     15.2      11.1      -4.1       5.9      5.4       9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9037.0    8416.0   -621.0    39.0    36.0    -3.0     16.6      17.2       0.6      32.0     33.0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7586.3    7500.0    -86.3    17.4    13.5    -3.9      9.5       7.3      -2.2      16.0     14.1      104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12329.4   12070.6   -258.8    47.0    46.7    -0.3     17.0      17.3       0.3      50.0     44.3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8980.0    9035.0     55.0    45.5    46.0     0.5     21.0      21.0       0.0      45.5     43.0       9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462593.3    503933.2 41340.0  2260.9  2416.7   155.8    21.7      23.6       1.8     2529.2   2296.6      9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10</Characters>
  <CharactersWithSpaces>4612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6:00Z</dcterms:created>
  <dc:creator>НП ИКЦ</dc:creator>
  <dc:description/>
  <dc:language>en-US</dc:language>
  <cp:lastModifiedBy/>
  <dcterms:modified xsi:type="dcterms:W3CDTF">2021-07-29T12:26:00Z</dcterms:modified>
  <cp:revision>2</cp:revision>
  <dc:subject/>
  <dc:title> Г Н П П  Воронежтехинформ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